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"В" –</w:t>
      </w:r>
    </w:p>
    <w:p>
      <w:pPr>
        <w:pStyle w:val="Normal"/>
        <w:ind w:firstLine="567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спеціаліста-юрисконсульта сектору правової роботи</w:t>
      </w:r>
    </w:p>
    <w:p>
      <w:pPr>
        <w:pStyle w:val="Normal"/>
        <w:ind w:firstLine="567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управління статистики у Донецькій області</w:t>
      </w:r>
    </w:p>
    <w:p>
      <w:pPr>
        <w:pStyle w:val="Normal"/>
        <w:rPr>
          <w:rStyle w:val="Rvts15"/>
          <w:b/>
          <w:b/>
          <w:lang w:val="uk-UA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62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'язки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) Виконує роботу на відповідному напрямі діяльності правової служби. 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 Розробляє або бере участь у підготовці документів правового характеру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 Контролює, аналізує та оцінює стан справ у реалізації правової політики органів державної статистики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 Здійснює перевірку відповідності законодавству проектів наказів та інших нормативних актів, що подаються на підпис керівництву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) Веде інформаційно-довідкову роботу, здійснює підготовку для керівництва довідкової інформації щодо законодавства, надання консультацій з правових питань працівникам Головного управління статистики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) Здійснює організацію обліку та зберігання текстів законодавчих та інших нормативних актів, обліку та реєстрації відомчих нормативних актів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) Бере участь у перевірках у межах своєї компетенції щодо виконання чинного законодавства та відомчих нормативних актів в структурних підрозділах Головного управління статистики, у розгляді матеріалів за наслідками перевірок, ревізій, інвентаризації тощо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) Здійснює правову пропаганду, ознайомлює посадових осіб з нормативними актами, що стосуються їх діяльності, а також зі змінами в чинному законодавстві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) Готує висновки на проекти нормативних актів, що надійшли до Головного управління статистики на відгук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) Надає допомогу в оформленні правових документів з питань, що є в компетенції Головного управління статистики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) Сприяє структурним підрозділам Головного управління статистики у правовому забезпеченні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) Здійснює аналіз матеріалів, що надійшли від правоохоронних органів, даних статистичної звітності, що характеризують стан законності в Головному управлінні статистики, інших органах виконавчої влади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) Вживає заходів щодо поліпшення організаційно-правової роботи в Головному управлінні статистики.</w:t>
            </w:r>
          </w:p>
          <w:p>
            <w:pPr>
              <w:pStyle w:val="21"/>
              <w:widowControl/>
              <w:shd w:fill="auto" w:val="clear"/>
              <w:tabs>
                <w:tab w:val="clear" w:pos="708"/>
                <w:tab w:val="left" w:pos="720" w:leader="none"/>
                <w:tab w:val="left" w:pos="1296" w:leader="none"/>
              </w:tabs>
              <w:spacing w:lineRule="auto" w:line="24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4) Підвищує свою ділову кваліфікацію та рівень знан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) Зберігає майно відділу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в приміщенн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>16) Дотримується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) Виконує інші доручення завідувача сектору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74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ерелік документів, необхідних для участі в конкурсі, та строк їх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анн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 жовтня 2016 року, о 15.00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, кім. 1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4"/>
        <w:gridCol w:w="2629"/>
        <w:gridCol w:w="20"/>
        <w:gridCol w:w="665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юридичного спрямування</w:t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Закон України "</w:t>
            </w:r>
            <w:r>
              <w:rPr>
                <w:sz w:val="20"/>
                <w:szCs w:val="20"/>
                <w:lang w:val="uk-UA"/>
              </w:rPr>
              <w:t xml:space="preserve">Про інформацію"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6) Кодекс України про адміністративні правопорушення</w:t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ння нормативно-правових актів, що регулюють організацію та методику ведення правової роботи</w:t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відповідальність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 системність і самостійність в роботі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) уважність до детал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05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09-23T07:49:00Z</dcterms:modified>
  <cp:revision>11</cp:revision>
  <dc:subject/>
  <dc:title>УМОВИ</dc:title>
</cp:coreProperties>
</file>