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бухгалтера в</w:t>
      </w:r>
      <w:r>
        <w:rPr>
          <w:b/>
          <w:lang w:val="uk-UA"/>
        </w:rPr>
        <w:t>ідділу бухгалтерського обліку та звітності управління фінансово-економічного забезпечення, бухгалтерського обліку та звітності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Забезпечує своєчасне заповнення та подання звітів про стан сплати орендної плати та стан використання нерухомого майн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2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Веде податковий облік сум ПДВ у загальному порядку, що передбачає оформлення податкових накладних і їх реєстрацію в єдиному реєстрі податкових накладних, ведення Реєстру отриманих і виданих податкових накладних, подання податкової звітності з ПДВ. Забезпечує своєчасне формування податкових накладни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Підготовка документів для </w:t>
            </w:r>
            <w:r>
              <w:rPr>
                <w:sz w:val="20"/>
                <w:szCs w:val="20"/>
                <w:lang w:val="en-US"/>
              </w:rPr>
              <w:t>Prozorro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4)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Веде облік операцій з надходження орендної плати та відшкодуванню комунальних послуг орендарями заповнює меморіальний ордер № 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5) Постійно підвищує свою ділову кваліфікацію та рівень економічних знань, вивчає нові нормативно-методичні та довідкові документи з питань бухгалтерського облі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6) Володіє основними прийомами роботи на комп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ютер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7) Забезпечує відповідно до законодавства збереження та захист інформації, дотримання її конфіденцій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8) Береже майно відділу статистики та управління статистики, ефективно використовує обчислювальну 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9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) Виконує інші доручення начальника відділу та начальника управлінн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ерелік документів, необхідних для участі в конкурсі, та строк ї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 15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"/>
        <w:gridCol w:w="2630"/>
        <w:gridCol w:w="20"/>
        <w:gridCol w:w="665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нансово-економічного спрямуванн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Бюджетний кодекс Україн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) Закон України "Про Державний бюджет України" на відповідний періо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8) Закон України "Про бухгалтерський облік та фінансову звітність в Україні"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) 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Rvps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1) </w:t>
            </w:r>
            <w:r>
              <w:rPr>
                <w:sz w:val="20"/>
                <w:szCs w:val="20"/>
                <w:lang w:val="uk-UA" w:eastAsia="uk-UA"/>
              </w:rPr>
              <w:t>вміння працювати з інформацією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2) </w:t>
            </w:r>
            <w:r>
              <w:rPr>
                <w:sz w:val="20"/>
                <w:szCs w:val="20"/>
                <w:lang w:val="uk-UA" w:eastAsia="uk-UA"/>
              </w:rPr>
              <w:t>відповідальність;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 </w:t>
            </w:r>
            <w:r>
              <w:rPr>
                <w:sz w:val="20"/>
                <w:szCs w:val="20"/>
                <w:lang w:val="uk-UA"/>
              </w:rPr>
              <w:t>уважність до детале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bookmarkStart w:id="0" w:name="n78"/>
            <w:bookmarkEnd w:id="0"/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uk-UA"/>
              </w:rPr>
              <w:t>орієнтація на саморозвит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8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23T07:51:00Z</dcterms:modified>
  <cp:revision>15</cp:revision>
  <dc:subject/>
  <dc:title>УМОВИ</dc:title>
</cp:coreProperties>
</file>