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"В" –</w:t>
      </w:r>
    </w:p>
    <w:p>
      <w:pPr>
        <w:pStyle w:val="Normal"/>
        <w:ind w:firstLine="567"/>
        <w:jc w:val="center"/>
        <w:rPr/>
      </w:pPr>
      <w:r>
        <w:rPr>
          <w:rStyle w:val="Rvts15"/>
          <w:b/>
          <w:lang w:val="uk-UA"/>
        </w:rPr>
        <w:t>головного спеціаліста-економіста в</w:t>
      </w:r>
      <w:r>
        <w:rPr>
          <w:b/>
          <w:lang w:val="uk-UA"/>
        </w:rPr>
        <w:t>ідділу аналізу даних статистики торгівлі, енергетики та цін управління аналізу даних економічної статистики</w:t>
      </w:r>
    </w:p>
    <w:p>
      <w:pPr>
        <w:pStyle w:val="Normal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'язк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 Бере участь в межах своєї компетенції у розробленні пропозицій щодо формування державної політики у сфері статистики з питань аналізу даних статистики торгівлі, енергетики та цін, забезпечує її реалізацію в регіоні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 Бере участь в межах своєї компетенції у розробленні пропозицій щодо плану державних статистичних спостережень з питань аналізу даних статистики торгівлі, енергетики та цін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атистики торгівлі, енергетики та цін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 Здійснює аналіз інформації з питань статистики торгівлі, енергетики та цін в регіон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) Виконує розрахункові статистичні роботи з питань статистики торгівлі, енергетики та цін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) Бере участь у формуванні інформаційної бази для прогнозування й аналізу тенденцій і закономірностей соціально-економічного розвитку регіону зі статистики торгівлі, енергетики та цін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) Бере участь у здійсненні міжнародного співробітництва з питань, що належать до повноважень відділу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uk-UA" w:eastAsia="uk-UA"/>
              </w:rPr>
              <w:t xml:space="preserve">12) Надає допомогу відокремленим підрозділам Головного управління статистики з питань, що належать </w:t>
            </w:r>
            <w:r>
              <w:rPr>
                <w:lang w:val="uk-UA"/>
              </w:rPr>
              <w:t>до його повноважень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) Здійснює міжрегіональні статистичні зіставлення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) Підвищує свою ділову кваліфікацію та рівень знань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) Зберігає майно підрозділу статистики, ефективно використовує комп'ютерну та оргтехніку, дотримується вимог з охорони праці та техніки безпеки, виробничої санітарії та протипожежної безпеки, утримує в порядку робоче місце, а також піклується про чистоту у приміщенн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>16) Дотримується правил внутрішнього службового розпорядку Головного управління статистики, трудової та виконавчої дисципліни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) Виконує інші доручення начальника відділу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татистики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 начальника управління статистики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3274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я особи, уповноваженої на виконання функцій держави або місцевого самоврядування, за 2015 рік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 жовтня 2016 року, об 11.00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6, Донецька обл., м. Бахмут, вул. Визволителів Донбасу, буд. 7, кім. 10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55"/>
        <w:gridCol w:w="678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ого спрямува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5) Закон України "</w:t>
            </w:r>
            <w:r>
              <w:rPr>
                <w:sz w:val="20"/>
                <w:szCs w:val="20"/>
                <w:lang w:val="uk-UA"/>
              </w:rPr>
              <w:t xml:space="preserve">Про інформацію"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6) Кодекс України про адміністративні правопоруше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Принципи діяльності органів державної статистики;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) основи статистики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2) відповідальність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 системність і самостійність в роботі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 уважність до дета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3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 w:bidi="ar-SA"/>
    </w:rPr>
  </w:style>
  <w:style w:type="character" w:styleId="Style17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1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09-16T11:29:00Z</dcterms:modified>
  <cp:revision>20</cp:revision>
  <dc:subject/>
  <dc:title>УМОВИ</dc:title>
</cp:coreProperties>
</file>