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"В" –</w:t>
      </w:r>
    </w:p>
    <w:p>
      <w:pPr>
        <w:pStyle w:val="Normal"/>
        <w:ind w:firstLine="567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спеціаліста-економіста в</w:t>
      </w:r>
      <w:r>
        <w:rPr>
          <w:b/>
          <w:lang w:val="uk-UA"/>
        </w:rPr>
        <w:t xml:space="preserve">ідділу аналізу даних статистики сільського господарства та навколишнього середовища управління аналізу даних економічної статистики </w:t>
      </w:r>
      <w:r>
        <w:rPr>
          <w:rStyle w:val="Rvts15"/>
          <w:b/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'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аналізу даних статистики сільського господарства та навколишнього середовища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 Бере участь в межах своєї компетенції у розробленні пропозицій щодо плану державних статистичних спостережень з питань аналізу даних статистики сільського господарства та навколишнього середовища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сільського господарства та навколишнього середовищ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 Здійснює аналіз інформації з питань статистики сільського господарства та навколишнього середовища в регіон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 Виконує розрахункові статистичні роботи з питань статистики сільського господарства та навколишнього середовищ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 Бере участь у формуванні інформаційної бази для прогнозування й аналізу тенденцій і закономірностей соціально-економічного розвитку регіону зі статистики сільського господарства та навколишнього середовищ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 xml:space="preserve">12) Надає допомогу відокремленим підрозділам Головного управління статистики з питань, що належать </w:t>
            </w:r>
            <w:r>
              <w:rPr>
                <w:lang w:val="uk-UA"/>
              </w:rPr>
              <w:t>до його повноважень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) Здійснює міжрегіональні статистичні зіставленн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) 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) Зберігає майно підрозділу статистики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у приміщеннях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) Дотримується правил внутрішнього службового розпорядку Головного управління статистики, трудової та виконавчої дисципліни.17) Виконує інші доручення начальника відділу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татистики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 начальника управління статистики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 жовтня 2016 року, об 11.00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55"/>
        <w:gridCol w:w="678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6) Кодекс України про адміністративні правопоруше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) основи статистик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відповідальніст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системність і самостійність в роботі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 уважність до дет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09-16T11:29:00Z</dcterms:modified>
  <cp:revision>22</cp:revision>
  <dc:subject/>
  <dc:title>УМОВИ</dc:title>
</cp:coreProperties>
</file>