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lang w:val="uk-UA"/>
        </w:rPr>
        <w:t>на зайняття вакантної посади державної служби категорії "В" –</w:t>
      </w:r>
    </w:p>
    <w:p>
      <w:pPr>
        <w:pStyle w:val="Normal"/>
        <w:ind w:firstLine="567"/>
        <w:jc w:val="center"/>
        <w:rPr/>
      </w:pPr>
      <w:r>
        <w:rPr>
          <w:rStyle w:val="Rvts15"/>
          <w:b/>
          <w:lang w:val="uk-UA"/>
        </w:rPr>
        <w:t>головного спеціаліста-економіста в</w:t>
      </w:r>
      <w:r>
        <w:rPr>
          <w:b/>
          <w:lang w:val="uk-UA"/>
        </w:rPr>
        <w:t>ідділу аналізу даних структурної статистики та статистики фінансів підприємств управління аналізу даних економічної статистики</w:t>
      </w:r>
    </w:p>
    <w:p>
      <w:pPr>
        <w:pStyle w:val="Normal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Style w:val="Rvts15"/>
          <w:b/>
          <w:b/>
          <w:lang w:val="uk-UA"/>
        </w:rPr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'язки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 Бере участь в межах своєї компетенції у розробленні пропозицій щодо формування державної політики у сфері статистики з питань аналізу даних структурної статистики та статистики фінансів підприємств, забезпечує її реалізацію в регіоні.</w:t>
            </w:r>
          </w:p>
          <w:p>
            <w:pPr>
              <w:pStyle w:val="Normal"/>
              <w:keepLines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 Бере участь в межах своєї компетенції у розробленні пропозицій щодо плану державних статистичних спостережень з питань аналізу даних структурної статистики та статистики фінансів підприємств.</w:t>
            </w:r>
          </w:p>
          <w:p>
            <w:pPr>
              <w:pStyle w:val="Normal"/>
              <w:keepLines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структурної статистики та статистики фінансів підприємст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) Здійснює аналіз інформації з питань структурної статистики та статистики фінансів підприємств в регіоні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) Виконує розрахункові статистичні роботи з питань структурної статистики та статистики фінансів підприємст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) Бере участь у формуванні інформаційної бази для прогнозування й аналізу тенденцій і закономірностей соціально-економічного розвитку регіону зі структурної статистики та статистики фінансів підприємст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) Бере участь у здійсненні міжнародного співробітництва з питань, що належать до повноважень відділу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color w:val="000000"/>
                <w:lang w:val="uk-UA" w:eastAsia="uk-UA"/>
              </w:rPr>
              <w:t xml:space="preserve">12) Надає допомогу відокремленим підрозділам Головного управління статистики з питань, що належать </w:t>
            </w:r>
            <w:r>
              <w:rPr>
                <w:color w:val="000000"/>
                <w:lang w:val="uk-UA"/>
              </w:rPr>
              <w:t>до його повноважень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) Здійснює міжрегіональні статистичні зіставлення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) Підвищує свою ділову кваліфікацію та рівень знань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) Зберігає майно підрозділу статистики, ефективно використовує комп'ютерну та оргтехніку, дотримується вимог з охорони праці та техніки безпеки, виробничої санітарії та протипожежної безпеки, утримує в порядку робоче місце, а також піклується про чистоту у приміщення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) Дотримується правил внутрішнього службового розпорядку Головного управління статистики, трудової та виконавчої дисциплін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) Виконує інші доручення начальника відділу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татистики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а начальника управління статистики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ий оклад – 3274 грн., </w:t>
            </w:r>
            <w:r>
              <w:rPr>
                <w:sz w:val="20"/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строко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 копія паспорта громадянина Україн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 копія (копії) документа (документів) про освіту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) заповнена особова картка встановленого зразка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 декларація особи, уповноваженої на виконання функцій держави або місцевого самоврядування, за 2015 рік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 жовтня 2016 року, о 09.00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06, Донецька обл., м. Бахмут, вул. Визволителів Донбасу, буд. 7, кім. 10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i.melnikova@donetskstat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55"/>
        <w:gridCol w:w="678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вимог до досвіду робо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кономічного спрямуван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5) Закон України "</w:t>
            </w:r>
            <w:r>
              <w:rPr>
                <w:sz w:val="20"/>
                <w:szCs w:val="20"/>
                <w:lang w:val="uk-UA"/>
              </w:rPr>
              <w:t xml:space="preserve">Про інформацію"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6) Кодекс України про адміністративні правопорушен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фесійні чи технічні знанн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 Принципи діяльності органів державної статистики;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) основи статистики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ий досвід робот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сучасних інформаційних технологі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обистісні якост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2) відповідальність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 системність і самостійність в роботі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) уважність до дета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3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 w:bidi="ar-SA"/>
    </w:rPr>
  </w:style>
  <w:style w:type="character" w:styleId="Style17">
    <w:name w:val="Основной текст_"/>
    <w:qFormat/>
    <w:rPr>
      <w:rFonts w:ascii="Calibri" w:hAnsi="Calibri" w:cs="Calibri"/>
      <w:sz w:val="26"/>
      <w:shd w:fill="FFFFFF" w:val="clear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  <w:lang w:val="uk-UA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Times New Roman" w:cs="Calibri"/>
      <w:sz w:val="26"/>
      <w:szCs w:val="20"/>
      <w:shd w:fill="FFFFFF" w:val="clear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85"/>
      <w:jc w:val="both"/>
    </w:pPr>
    <w:rPr>
      <w:rFonts w:eastAsia="Times New Roman"/>
      <w:sz w:val="28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1:00Z</dcterms:created>
  <dc:creator>Admin</dc:creator>
  <dc:description/>
  <cp:keywords/>
  <dc:language>en-US</dc:language>
  <cp:lastModifiedBy>Admin</cp:lastModifiedBy>
  <cp:lastPrinted>2016-07-25T11:24:00Z</cp:lastPrinted>
  <dcterms:modified xsi:type="dcterms:W3CDTF">2016-09-16T11:28:00Z</dcterms:modified>
  <cp:revision>23</cp:revision>
  <dc:subject/>
  <dc:title>УМОВИ</dc:title>
</cp:coreProperties>
</file>