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>ідділу планування, координації та моніторингу статистичної діяльності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 Бере участь у межах своєї компетенції у розробці пропозицій та узагальненні пропозицій структурних підрозділів до Держстату щодо формування державної політики у сфері статистики в регіон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2) Бере участь у межах своєї компетенції у розробці пропозицій та узагальненні пропозицій структурних підрозділів до Держстату щодо плану державних статистичних спостере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 Бере участь у межах своїх повноважен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5) У разі відсутності начальника відділу планування виконує його обов'язк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>6) Залучається до здійснення моніторингу звітного навантаження на респонденті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Відповідає за планування роботи в Головному управлінні статистики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 Відповідає за складання та оприлюднення звітів про виконання планів роботи Головного управління статистики, а також звіту про результати діяльності Головного управління статистики за рік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) Здійснює моніторинг виконання планів роботи Головного управління статистики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) Бере участь у аналізі підсумків обліку витрат робочого часу в Головному управлінні статистики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) Готує на підставі моніторингу результатів роботи структурних та відокремлених підрозділів пропозиції щодо покращання організації статистичної діяльності, удосконалення системи управління, оптимізації організаційної структури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) Забезпечує в межах своїх повноважень роботу колегії Головного управління статистики.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) Здійснює контроль за виконанням заходів щодо усунення недоліків, виявлених у ході перевірок структурних та відокремлених підрозділів статистик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14) </w:t>
            </w:r>
            <w:r>
              <w:rPr>
                <w:color w:val="000000"/>
                <w:lang w:val="uk-UA" w:eastAsia="uk-UA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1"/>
              <w:ind w:hanging="0"/>
              <w:rPr/>
            </w:pPr>
            <w:r>
              <w:rPr>
                <w:color w:val="000000"/>
                <w:sz w:val="20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) Забезпечує функціонування системи управління якістю в Головному управлінні  статистик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>17) </w:t>
            </w:r>
            <w:r>
              <w:rPr>
                <w:color w:val="000000"/>
                <w:lang w:val="uk-UA"/>
              </w:rPr>
              <w:t>Надає допомогу відокремленим підрозділам, працівникам органів державної влади та органів місцевого самоврядування шляхом підготовки та надання роз'яснень з питань, що належать до повноважень відділу планування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) У встановленому порядку бере участь у міжнародному співробітництві з питань, що належать до компетенції відділу планування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) Зберігає майно підроз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) Виконує інші доручення начальника відділу планува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 жовтня 2016 року, о 09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 xml:space="preserve">Про доступ до публічної інформації"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ипи діяльності органів державної статистики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2:00Z</dcterms:modified>
  <cp:revision>13</cp:revision>
  <dc:subject/>
  <dc:title>УМОВИ</dc:title>
</cp:coreProperties>
</file>